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exe 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érogations permanentes pour les jeunes travailleur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icle R.4153-49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Les jeunes travailleurs titulaires d’un diplôme ou d’un titre professionnel correspondant à l’activité qu’ils exercent peuvent être affectés aux travaux susceptibles de dérogation en application de l’article L.4153-9 si leur aptitude médicale à ces travaux a été constatée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icle R.4153-50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Les jeunes travailleurs habilités conformément aux dispositions de l’article R.4544-9 peuvent exécuter des opérations sur les installations électriques ou des opérations d’ordre électrique ou non dans le voisinage de ces installations, dans les limites fixées par l’habilitation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icle R.4153-51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Les jeunes travailleurs peuvent être affectés à la conduite d’équipements de travail mobiles automoteurs et d’équipements de travail servant au levage lorsqu’ils ont reçu la formation prévue à l’article R.4323-55 et s’ils sont titulaires de l’autorisation de conduite prévue à l’article R.4323-56, s’agissant des équipements dont la conduite est subordonnée à l’obtention d’une telle autorisation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icle R.4153-52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Les jeunes travailleurs sont autorisés à être affectés à des travaux comportant des manutentions manuelles au sens de l’article R.4541-2 excédant 20% de leur poids, si leur aptitude médicale à ces travaux a été constatée.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2:00Z</dcterms:created>
  <dc:creator>BROSSIER</dc:creator>
  <dc:description/>
  <dc:language>en-US</dc:language>
  <cp:lastModifiedBy>Bérengère GASIOROWSKI</cp:lastModifiedBy>
  <cp:lastPrinted>2014-02-04T15:20:00Z</cp:lastPrinted>
  <dcterms:modified xsi:type="dcterms:W3CDTF">2014-02-04T14:32:00Z</dcterms:modified>
  <cp:revision>2</cp:revision>
  <dc:subject/>
  <dc:title>Demande de dérogation à la pratique de travaux interdits aux jeunes mineurs</dc:title>
</cp:coreProperties>
</file>